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right="1979"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32AE0338">
                <wp:simplePos x="0" y="0"/>
                <wp:positionH relativeFrom="column">
                  <wp:posOffset>5013325</wp:posOffset>
                </wp:positionH>
                <wp:positionV relativeFrom="paragraph">
                  <wp:posOffset>-549910</wp:posOffset>
                </wp:positionV>
                <wp:extent cx="1236345" cy="1438910"/>
                <wp:effectExtent l="3810" t="3175" r="2540" b="3175"/>
                <wp:wrapThrough wrapText="bothSides">
                  <wp:wrapPolygon edited="0">
                    <wp:start x="0" y="0"/>
                    <wp:lineTo x="0" y="21733"/>
                    <wp:lineTo x="21633" y="21733"/>
                    <wp:lineTo x="21633" y="0"/>
                    <wp:lineTo x="0" y="0"/>
                  </wp:wrapPolygon>
                </wp:wrapThrough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การจัดส่งทางอีเมล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โปรดบันทึกไฟล์ในรู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Microsoft Wo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ติดรูปถ่ายส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94.75pt;margin-top:-43.3pt;width:97.3pt;height:113.25pt;mso-wrap-style:square;v-text-anchor:top" wp14:anchorId="32AE0338">
                <v:fill o:detectmouseclick="t" type="solid" color2="black"/>
                <v:stroke color="black" weight="648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th-TH"/>
                        </w:rPr>
                        <w:t xml:space="preserve">การจัดส่งทางอีเมล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th-TH"/>
                        </w:rPr>
                        <w:t>โปรดบันทึกไฟล์ในรู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Microsoft Wor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bidi="th-TH"/>
                        </w:rPr>
                        <w:t>ติดรูปถ่ายส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bidi="th-TH"/>
                        </w:rPr>
                        <w:t>หน้าตร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imes New Roman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สมัคร เข้ารับการฝึกอบรมหลักสูตร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left" w:pos="1980" w:leader="none"/>
        </w:tabs>
        <w:ind w:right="197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การพัฒนาบุคลากรด้านวิศวกรรมระบบขนส่งทางราง รุ่น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1”</w:t>
      </w:r>
      <w:r>
        <w:rPr>
          <w:rFonts w:cs="TH SarabunPSK" w:ascii="TH SarabunPSK" w:hAnsi="TH SarabunPSK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ทั่วไป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9"/>
        <w:gridCol w:w="3249"/>
        <w:gridCol w:w="1156"/>
        <w:gridCol w:w="3115"/>
      </w:tblGrid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  สกุล พร้อมคำนำหน้า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NAME / SURNAME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แหน่งทางวิชาการ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เล่น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ที่อยู่ปัจจุบั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บ้านเลขที่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หมู่ที่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ซอย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ถนน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ขว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บล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ต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จังหวัด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หัสไปรษณีย์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เดือนปีเกิด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เลขที่บัตรประชาชน  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หมด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>
          <w:trHeight w:val="544" w:hRule="atLeast"/>
        </w:trPr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ลขที่บัตรข้าราชการ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ัฐวิสาหกิจ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จ้าหน้าที่ของรัฐ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หมด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สัญชาติ 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ศาสนา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ด้านการศึกษา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1081"/>
        <w:gridCol w:w="3060"/>
        <w:gridCol w:w="1440"/>
        <w:gridCol w:w="2402"/>
      </w:tblGrid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ระดับการศึกษ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จบปี 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สถาบันการศึกษ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วุฒิที่ได้รับ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imes New Roman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วิชาเอก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ัธยมศึกษ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ะกาศนียบัตร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ตรี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ตร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โท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เอก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....................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ด้านการทำงาน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8"/>
        <w:gridCol w:w="2122"/>
        <w:gridCol w:w="371"/>
        <w:gridCol w:w="794"/>
        <w:gridCol w:w="908"/>
        <w:gridCol w:w="2976"/>
      </w:tblGrid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หน่วยงาน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แหน่ง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อ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ำนัก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อ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สำนัก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ถานที่ติดต่อหน่วยงานเลขที่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ถนน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ขว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บล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ต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จังหวัด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หัสไปรษณีย์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โทรศัพท์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ือถือ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โทรสาร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E-mail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ประวัติการทำงาน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3261"/>
        <w:gridCol w:w="1701"/>
        <w:gridCol w:w="3645"/>
      </w:tblGrid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7"/>
                <w:szCs w:val="34"/>
                <w:lang w:val="en-GB" w:bidi="th-TH"/>
              </w:rPr>
            </w:pPr>
            <w:r>
              <w:rPr>
                <w:rFonts w:cs="Cordia New" w:cstheme="minorBidi" w:ascii="TH SarabunPSK" w:hAnsi="TH SarabunPSK"/>
                <w:sz w:val="27"/>
                <w:szCs w:val="34"/>
                <w:lang w:val="en-GB"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val="en-GB"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GB"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วามเชี่ยวชาญและความสามารถพิเศ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ลักษณะงานและความรับผิดชอบของผู้สมัครที่เกี่ยวข้องกับระบบรางใน 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ีที่ผ่านมา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3"/>
      </w:tblGrid>
      <w:tr>
        <w:trPr/>
        <w:tc>
          <w:tcPr>
            <w:tcW w:w="98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ระวัติการเข้ารับการศึกษาอบรม</w:t>
      </w:r>
    </w:p>
    <w:tbl>
      <w:tblPr>
        <w:tblW w:w="98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3871"/>
        <w:gridCol w:w="2311"/>
      </w:tblGrid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กสูตรฝึกอบรม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วัตถุประสงค์การเข้าฝึกอบร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 w:themeColor="text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cs="TH SarabunPSK" w:ascii="TH SarabunPSK" w:hAnsi="TH SarabunPSK"/>
          <w:b/>
          <w:bCs/>
          <w:sz w:val="26"/>
          <w:szCs w:val="26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เมื่อสำเร็จการฝึกอบรมแล้ว ท่านจะนำความรู้และประสบการณ์ที่ได้รับไปใช้ประโยชน์อย่างไร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 w:themeColor="text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าพเจ้าขอแสดงความยินยอม</w:t>
      </w:r>
    </w:p>
    <w:p>
      <w:pPr>
        <w:pStyle w:val="Normal"/>
        <w:jc w:val="center"/>
        <w:rPr>
          <w:rFonts w:ascii="TH SarabunPSK" w:hAnsi="TH SarabunPSK" w:cs="Times New Roman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ที่จะปฏิบัติตามระเบียบ กฎเกณฑ์ และเงื่อนไขข้อกำหนดของโครงการฯและตามที่ข้าพเจ้าได้รับหมอบหมาย 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โดยเฉพาะอย่างยิ่ง การเข้าฝึกอบรมให้ครบถ้วนทุกครั้งโดยมีเวลาการเข้าฝึกอบรมไม่ต่ำกว่า ร้อยละ 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80</w:t>
      </w:r>
    </w:p>
    <w:p>
      <w:pPr>
        <w:pStyle w:val="BodyTextIndent2"/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าพเจ้าขอรับรองว่าข้อความที่ระบุไว้ในใบสมัครนี้เป็นความจริงและครบถ้วน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ายมือชื่อ</w:t>
      </w:r>
      <w:r>
        <w:rPr>
          <w:rFonts w:ascii="TH SarabunPSK" w:hAnsi="TH SarabunPSK" w:cs="TH SarabunPSK"/>
          <w:sz w:val="26"/>
          <w:sz w:val="26"/>
          <w:szCs w:val="26"/>
        </w:rPr>
        <w:t>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……</w:t>
      </w:r>
    </w:p>
    <w:p>
      <w:pPr>
        <w:pStyle w:val="Normal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(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26" w:top="14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Browall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/>
      <w:drawing>
        <wp:inline distT="0" distB="0" distL="0" distR="0">
          <wp:extent cx="2640330" cy="474345"/>
          <wp:effectExtent l="0" t="0" r="0" b="0"/>
          <wp:docPr id="3" name="Picture 9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44c0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bidi="ar-SA"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e17eba"/>
    <w:pPr>
      <w:keepNext w:val="true"/>
      <w:outlineLvl w:val="3"/>
    </w:pPr>
    <w:rPr>
      <w:rFonts w:ascii="Cordia New" w:hAnsi="Cordia New" w:eastAsia="Cordia New"/>
      <w:b/>
      <w:bCs/>
      <w:sz w:val="28"/>
      <w:szCs w:val="28"/>
      <w:lang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2bf9"/>
    <w:rPr>
      <w:color w:val="0000FF"/>
      <w:u w:val="single"/>
    </w:rPr>
  </w:style>
  <w:style w:type="character" w:styleId="BodyTextIndentChar" w:customStyle="1">
    <w:name w:val="Body Text Indent Char"/>
    <w:qFormat/>
    <w:rsid w:val="000a5c78"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FooterChar" w:customStyle="1">
    <w:name w:val="Footer Char"/>
    <w:link w:val="Footer"/>
    <w:uiPriority w:val="99"/>
    <w:qFormat/>
    <w:rsid w:val="00ab7c0c"/>
    <w:rPr>
      <w:sz w:val="24"/>
      <w:szCs w:val="28"/>
      <w:lang w:bidi="ar-SA"/>
    </w:rPr>
  </w:style>
  <w:style w:type="character" w:styleId="BodyTextIndent2Char" w:customStyle="1">
    <w:name w:val="Body Text Indent 2 Char"/>
    <w:link w:val="BodyTextIndent2"/>
    <w:qFormat/>
    <w:rsid w:val="00e17eba"/>
    <w:rPr>
      <w:sz w:val="24"/>
      <w:szCs w:val="24"/>
      <w:lang w:bidi="ar-SA"/>
    </w:rPr>
  </w:style>
  <w:style w:type="character" w:styleId="Heading4Char" w:customStyle="1">
    <w:name w:val="Heading 4 Char"/>
    <w:link w:val="Heading4"/>
    <w:qFormat/>
    <w:rsid w:val="00e17eba"/>
    <w:rPr>
      <w:rFonts w:ascii="Cordia New" w:hAnsi="Cordia New" w:eastAsia="Cordia New" w:cs="AngsanaUPC"/>
      <w:b/>
      <w:b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d156b7"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53fc3"/>
    <w:pPr>
      <w:ind w:firstLine="709"/>
      <w:jc w:val="left"/>
    </w:pPr>
    <w:rPr>
      <w:rFonts w:ascii="Browallia New" w:hAnsi="Browallia New" w:eastAsia="Cordia New"/>
      <w:sz w:val="32"/>
      <w:szCs w:val="32"/>
      <w:lang w:eastAsia="zh-CN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1307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link w:val="FooterChar"/>
    <w:uiPriority w:val="99"/>
    <w:rsid w:val="003b1307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uiPriority w:val="34"/>
    <w:qFormat/>
    <w:rsid w:val="00db6d71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Indent2">
    <w:name w:val="Body Text Indent 2"/>
    <w:basedOn w:val="Normal"/>
    <w:link w:val="BodyTextIndent2Char"/>
    <w:qFormat/>
    <w:rsid w:val="00e17eb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d156b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13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50616-C26D-486A-8638-092A64EEE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  <Company>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9:00Z</dcterms:created>
  <dc:creator>OOP</dc:creator>
  <dc:description/>
  <dc:language>en-US</dc:language>
  <cp:lastModifiedBy>Noppamon Jantarawimon</cp:lastModifiedBy>
  <cp:lastPrinted>2019-04-11T03:45:00Z</cp:lastPrinted>
  <dcterms:modified xsi:type="dcterms:W3CDTF">2023-02-20T04:59:00Z</dcterms:modified>
  <cp:revision>2</cp:revision>
  <dc:subject/>
  <dc:title>คุณสมบัติผู้สมัครเข้ารับการฝึกอบร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