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"/>
        <w:gridCol w:w="4231"/>
        <w:gridCol w:w="2108"/>
        <w:gridCol w:w="1519"/>
        <w:gridCol w:w="3178"/>
      </w:tblGrid>
      <w:tr>
        <w:trPr>
          <w:cantSplit w:val="true"/>
        </w:trPr>
        <w:tc>
          <w:tcPr>
            <w:tcW w:w="110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่าใช้จ่ายห้องฝึกอบรม</w:t>
            </w:r>
          </w:p>
          <w:p>
            <w:pPr>
              <w:pStyle w:val="Heading1"/>
              <w:widowControl w:val="false"/>
              <w:spacing w:before="120" w:after="120"/>
              <w:ind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ให้บริการเฉพาะวัน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เวลาราชการ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รายละเอียด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จำนว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อัตราค่าบริการ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ห้อง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บาท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ฉพาะวันธรรมดา</w:t>
            </w:r>
          </w:p>
        </w:tc>
      </w:tr>
      <w:tr>
        <w:trPr>
          <w:trHeight w:val="62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้องคอมพิวเตอร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Autospacing="1" w:after="0"/>
              <w:ind w:left="1080" w:hanging="6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U: Intel Core i5 - 6400 (2.70GHz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1080" w:hanging="6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board: ASUS H170M-PLU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: Kingston Hyper-X FURY Black DDR4 (2133) 16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1080" w:hanging="6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D: Kingston Fury 120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disk: Seagate Barracuda 7200rpm 1T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1080" w:hanging="6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lay Adapter: Asus GT730 2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1080" w:hanging="6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work Card: D-LINK DGE-560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eless Network Card: D-LINK DWA-54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1080" w:hanging="6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D Drive: Asus DVD - RW 24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Autospacing="1"/>
              <w:ind w:left="1080" w:hanging="6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: Samsung LED 24''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trike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30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ที่นั่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trike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ห้อ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20,000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บาท</w:t>
            </w:r>
          </w:p>
        </w:tc>
      </w:tr>
      <w:tr>
        <w:trPr>
          <w:trHeight w:val="65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20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ที่นั่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ห้อ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8,000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5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ที่นั่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trike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ห้อ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5,000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บาท</w:t>
            </w:r>
          </w:p>
        </w:tc>
      </w:tr>
      <w:tr>
        <w:trPr>
          <w:trHeight w:val="171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0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ที่นั่ง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trike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ห้อ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sz w:val="21"/>
                <w:szCs w:val="21"/>
              </w:rPr>
              <w:t xml:space="preserve">10,000 </w:t>
            </w:r>
            <w:r>
              <w:rPr>
                <w:rFonts w:ascii="Tahoma" w:hAnsi="Tahoma" w:cs="Tahoma"/>
                <w:color w:val="000000" w:themeColor="text1"/>
                <w:sz w:val="21"/>
                <w:sz w:val="21"/>
                <w:szCs w:val="21"/>
              </w:rPr>
              <w:t>บาท</w:t>
            </w:r>
          </w:p>
        </w:tc>
      </w:tr>
      <w:tr>
        <w:trPr>
          <w:trHeight w:val="60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ห้องสัมมนา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Class Roo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ที่นั่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ห้อ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7,000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บาท</w:t>
            </w:r>
          </w:p>
        </w:tc>
      </w:tr>
      <w:tr>
        <w:trPr>
          <w:trHeight w:val="60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อาหารกลางวั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อาหารกล่อ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วั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5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บาท</w:t>
            </w:r>
          </w:p>
        </w:tc>
      </w:tr>
      <w:tr>
        <w:trPr>
          <w:trHeight w:val="60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ครื่องดื่มและอาหารว่า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ช้าและบ่าย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วัน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8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บาท</w:t>
            </w:r>
          </w:p>
        </w:tc>
      </w:tr>
      <w:tr>
        <w:trPr>
          <w:trHeight w:val="60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ค่าบริการถ่ายเอกสาร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ผ่นล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บาท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88"/>
              <w:ind w:left="720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้องฝึกอบรมทุกห้องจะมีเครื่องคอมพิวเตอร์สำหรับวิทยา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ุด เครือข่ายคอมพิวเตอร์ </w:t>
            </w:r>
            <w:r>
              <w:rPr>
                <w:rFonts w:cs="Tahoma" w:ascii="Tahoma" w:hAnsi="Tahoma"/>
                <w:sz w:val="20"/>
                <w:szCs w:val="20"/>
              </w:rPr>
              <w:t xml:space="preserve">(Network 1000 Mbps and Internet speed 10 Mbps)  Projector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ชุดเครื่องเสียง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โครโฟน  เครื่องขยายเสียงและลำโพ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88"/>
              <w:ind w:left="1089" w:hanging="79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บริการห้องฝึกอบรมรวมค่าใช้จ่ายที่จอดรถและภาษีมูลค่าเพิ่มแล้ว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88"/>
              <w:ind w:left="720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วลาในการให้บริหารห้องฝึกอบรม  </w:t>
            </w:r>
            <w:r>
              <w:rPr>
                <w:rFonts w:cs="Tahoma" w:ascii="Tahoma" w:hAnsi="Tahoma"/>
                <w:sz w:val="20"/>
                <w:szCs w:val="20"/>
              </w:rPr>
              <w:t xml:space="preserve">09.00-16.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ากท่านใช้บริการเกินเวลาสถาบันฯ อาจจะมีการคิดค่าใช้จ่ายเพิ่มเติมตามความเหมาะส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88"/>
              <w:ind w:left="720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ากท่านต้องการจะจองห้องฝึกอบรม กรุณาตรวจสอบวันเวลาว่างของห้องก่อนที่จะขอใช้บริการ โดยประสานงา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ับเจ้าหน้าที่ของสถาบันฯ โทรศัพท์ </w:t>
            </w:r>
            <w:r>
              <w:rPr>
                <w:rFonts w:cs="Tahoma" w:ascii="Tahoma" w:hAnsi="Tahoma"/>
                <w:sz w:val="20"/>
                <w:szCs w:val="20"/>
              </w:rPr>
              <w:t xml:space="preserve">0 2644 815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81886-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ลังจากนั้นให้กรอกแบบฟอร์มยืนยันการใช้ห้องฝึกอบรมและจัดส่งให้เจ้าหน้าที่ทางโทรสารหมายเลข </w:t>
            </w:r>
            <w:r>
              <w:rPr>
                <w:rFonts w:cs="Tahoma" w:ascii="Tahoma" w:hAnsi="Tahoma"/>
                <w:sz w:val="20"/>
                <w:szCs w:val="20"/>
              </w:rPr>
              <w:t xml:space="preserve">0 2644 81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2">
              <w:r>
                <w:rPr>
                  <w:rFonts w:cs="Tahoma" w:ascii="Tahoma" w:hAnsi="Tahoma"/>
                  <w:sz w:val="20"/>
                  <w:szCs w:val="22"/>
                </w:rPr>
                <w:t>training@nstda.or.th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ย่างน้อยล่วงหน้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ก่อนการใช้บริการ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88"/>
              <w:ind w:left="1089" w:hanging="79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ถาบันฯ ขอสงวนสิทธิ์ในการเปลี่ยนแปลงเงื่อนไข และราคา โดยไม่ต้องแจ้งให้ทราบล่วงหน้า </w:t>
            </w:r>
          </w:p>
          <w:p>
            <w:pPr>
              <w:pStyle w:val="Heading2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เงื่อนไขการชำระเงิน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ind w:left="729" w:hanging="4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ำระค่าใช้จ่ายล่วงหน้า หรือภายในช่วงที่มีการจัดอบรม โด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ind w:left="1146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ำระเป็นเงินสด หรือ เช็ค สั่งจ่ายในนาม “สถาบันพัฒนาบุคลากรแห่งอนาคต” หรือ 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Career for The Future Academy”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ind w:left="1146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โอนเงินเข้า บัญชีออมทรัพย์ ธนาคารกรุงไทย จำกัด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ขาถนนศรีอยุธยา เลขที่บัญช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013-1-51385-0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ื่อบัญชี  “สถาบันพัฒนาบุคลากรแห่งอนาคต”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ยกเลิกการเช่าห้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ind w:left="7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ณีที่ยืนยันการเช่าห้องอบรมกับสถาบันฯ แล้ว แต่มีเหตุจำเป็นต้องยกเลิกการจัดอบรม ต้องแจ้งสถาบันฯ ล่วงหน้าก่อนการอบร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ัปดาห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มิฉะนั้น สถาบันฯ จะเรียกเก็บค่าปรับเป็น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%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ค่าใช้จ่ายทั้งหมด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tbl>
      <w:tblPr>
        <w:tblW w:w="110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Heading1"/>
              <w:widowControl w:val="false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อกสารยืนยันการใช้ห้องฝึกอบรม </w:t>
            </w:r>
          </w:p>
          <w:p>
            <w:pPr>
              <w:pStyle w:val="Heading1"/>
              <w:widowControl w:val="false"/>
              <w:spacing w:before="120" w:after="12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เฉพาะวัน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เวลาราชการ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6"/>
        <w:gridCol w:w="4389"/>
        <w:gridCol w:w="1405"/>
        <w:gridCol w:w="3969"/>
      </w:tblGrid>
      <w:tr>
        <w:trPr/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TN :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พัฒนาบุคลากรแห่งอนาคต สวทช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 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2644 815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</w:rPr>
              <w:t>81886-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 :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X :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644 8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: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@nstda.or.t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3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9"/>
        <w:gridCol w:w="1624"/>
        <w:gridCol w:w="4136"/>
        <w:gridCol w:w="625"/>
        <w:gridCol w:w="662"/>
        <w:gridCol w:w="826"/>
        <w:gridCol w:w="652"/>
        <w:gridCol w:w="1475"/>
      </w:tblGrid>
      <w:tr>
        <w:trPr>
          <w:trHeight w:val="340" w:hRule="atLeast"/>
          <w:cantSplit w:val="true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0"/>
                <w:sz w:val="20"/>
                <w:szCs w:val="20"/>
              </w:rPr>
              <w:t xml:space="preserve">กรุณากรอกรายละเอียดให้ครบถ้วนสมบูรณ์เพื่อประโยชน์ในการให้บริการ และส่งเอกสารกลับมายังสถาบันฯ 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 xml:space="preserve">*** </w:t>
            </w:r>
          </w:p>
        </w:tc>
      </w:tr>
      <w:tr>
        <w:trPr>
          <w:trHeight w:val="34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left"/>
              <w:rPr/>
            </w:pPr>
            <w:r>
              <w:rPr/>
              <w:t xml:space="preserve">การอบรม เรื่อง </w:t>
            </w:r>
            <w:r>
              <w:rPr/>
              <w:t>: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อบ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ัมม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3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ลำดั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3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รายการ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5"/>
              <w:widowControl w:val="false"/>
              <w:ind w:right="-3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5"/>
              <w:widowControl w:val="false"/>
              <w:ind w:right="-3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วั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6"/>
              <w:widowControl w:val="false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จำนวนเงิน</w:t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้องอบรมคอมพิวเตอร์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้องสัมมน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นั่ง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กาแฟ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าหารว่าง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ช้า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อาหารกลางวั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าหารกล่อง</w:t>
            </w:r>
            <w:r>
              <w:rPr>
                <w:rFonts w:cs="Tahoma" w:ascii="Tahoma" w:hAnsi="Tahoma"/>
                <w:sz w:val="20"/>
                <w:szCs w:val="20"/>
              </w:rPr>
              <w:t>)</w:t>
              <w:tab/>
              <w:tab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ถ่ายเอกสาร แผ่น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าท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่น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3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รวมค่าใช้จ่าย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ทุกรายการรวมภาษีมูลค่าเพิ่มแล้ว</w:t>
            </w:r>
            <w:r>
              <w:rPr>
                <w:color w:val="000000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2"/>
        <w:gridCol w:w="9829"/>
      </w:tblGrid>
      <w:tr>
        <w:trPr>
          <w:trHeight w:val="340" w:hRule="atLeast"/>
          <w:cantSplit w:val="true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ปรแกรมพื้นฐานสำหรับวิทยากรและผู้เข้าอบรม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ปรดระบุให้ละเอียด เช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sion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ใช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กรณีที่เป็นโปรแกรมเฉพาะ ผู้ใช้บริการต้องนำมาติดตั้งเอง โดยนัดหมายวันเวลากับเจ้าหน้าที่อีกครั้ง  </w:t>
            </w:r>
          </w:p>
        </w:tc>
      </w:tr>
      <w:tr>
        <w:trPr>
          <w:trHeight w:val="340" w:hRule="atLeast"/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S : </w:t>
            </w:r>
          </w:p>
        </w:tc>
        <w:tc>
          <w:tcPr>
            <w:tcW w:w="9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fice :</w:t>
            </w:r>
          </w:p>
        </w:tc>
        <w:tc>
          <w:tcPr>
            <w:tcW w:w="9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 :</w:t>
            </w:r>
          </w:p>
        </w:tc>
        <w:tc>
          <w:tcPr>
            <w:tcW w:w="9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ช้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ใช้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rowser : </w:t>
            </w:r>
          </w:p>
        </w:tc>
      </w:tr>
      <w:tr>
        <w:trPr>
          <w:trHeight w:val="340" w:hRule="atLeast"/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2"/>
        <w:gridCol w:w="5221"/>
        <w:gridCol w:w="2520"/>
        <w:gridCol w:w="721"/>
        <w:gridCol w:w="1349"/>
        <w:gridCol w:w="6"/>
      </w:tblGrid>
      <w:tr>
        <w:trPr>
          <w:trHeight w:val="340" w:hRule="atLeast"/>
          <w:cantSplit w:val="true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ุณากรอกรายละเอียดสำหรับการออกใบเสร็จรับเงิน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ืนยันการเช่าห้องอบร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ามราคาและวัน เวลาดังกล่าวข้างต้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งชื่อ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....…………………………….............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ัวบรรจง</w:t>
            </w:r>
            <w:r>
              <w:rPr>
                <w:rFonts w:cs="Tahoma" w:ascii="Tahoma" w:hAnsi="Tahoma"/>
                <w:sz w:val="20"/>
                <w:szCs w:val="20"/>
              </w:rPr>
              <w:tab/>
              <w:t>(………………..........……………………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ำแหน่ง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……………….........…………….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ที่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…….…/……….…/……..…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ทับตราหน่วยงา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ลขประจำตัวผู้สัยภาษ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                               สาขา </w:t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อยู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ุณาส่งแบบฟอร์มยืนยันการใช้ห้องฝึกอบรมายังสถาบัรฯ  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 ก่อนการใช้บริกา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: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324" w:hanging="0"/>
        <w:rPr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Italic r:id="rId2" w:fontKey="{02014A78-CABC-4EF0-12AC-5CD89AEFDE02}"/>
  </w:font>
  <w:font w:name="Symbol">
    <w:charset w:val="02"/>
    <w:family w:val="roman"/>
    <w:pitch w:val="variable"/>
    <w:embedRegular r:id="rId3" w:fontKey="{03014A78-CABC-4EF0-12AC-5CD89AEFDE03}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Times New Roman">
    <w:charset w:val="01"/>
    <w:family w:val="roman"/>
    <w:pitch w:val="variable"/>
    <w:embedRegular r:id="rId1" w:fontKey="{01014A78-CABC-4EF0-12AC-5CD89AEFDE01}"/>
    <w:embedItalic r:id="rId2" w:fontKey="{02014A78-CABC-4EF0-12AC-5CD89AEFDE02}"/>
  </w:font>
  <w:font w:name="Tahoma">
    <w:charset w:val="01"/>
    <w:family w:val="roman"/>
    <w:pitch w:val="variable"/>
    <w:embedRegular r:id="rId8" w:fontKey="{08014A78-CABC-4EF0-12AC-5CD89AEFDE08}"/>
    <w:embedBold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Wingdings">
    <w:charset w:val="02"/>
    <w:family w:val="roman"/>
    <w:pitch w:val="variable"/>
    <w:embedRegular r:id="rId14" w:fontKey="{0E014A78-CABC-4EF0-12AC-5CD89AEFDE0E}"/>
  </w:font>
  <w:font w:name="Angsana New">
    <w:charset w:val="01"/>
    <w:family w:val="roman"/>
    <w:pitch w:val="variable"/>
    <w:embedRegular r:id="rId15" w:fontKey="{0F014A78-CABC-4EF0-12AC-5CD89AEFDE0F}"/>
  </w:font>
  <w:font w:name="Courier New">
    <w:charset w:val="01"/>
    <w:family w:val="modern"/>
    <w:pitch w:val="fixed"/>
    <w:embedRegular r:id="rId16" w:fontKey="{10014A78-CABC-4EF0-12AC-5CD89AEFDE10}"/>
  </w:font>
  <w:font w:name="Wingdings">
    <w:charset w:val="02"/>
    <w:family w:val="auto"/>
    <w:pitch w:val="default"/>
    <w:embedRegular r:id="rId17" w:fontKey="{11014A78-CABC-4EF0-12AC-5CD89AEFDE11}"/>
  </w:font>
  <w:font w:name="Symbol">
    <w:charset w:val="02"/>
    <w:family w:val="auto"/>
    <w:pitch w:val="default"/>
    <w:embedRegular r:id="rId18" w:fontKey="{12014A78-CABC-4EF0-12AC-5CD89AEFDE12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0" w:rightFromText="180" w:tblpY="-262"/>
      <w:tblW w:w="111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679"/>
      <w:gridCol w:w="8432"/>
    </w:tblGrid>
    <w:tr>
      <w:trPr>
        <w:trHeight w:val="862" w:hRule="atLeast"/>
        <w:cantSplit w:val="true"/>
      </w:trPr>
      <w:tc>
        <w:tcPr>
          <w:tcW w:w="2679" w:type="dxa"/>
          <w:tcBorders/>
        </w:tcPr>
        <w:p>
          <w:pPr>
            <w:pStyle w:val="Normal"/>
            <w:widowControl w:val="false"/>
            <w:ind w:right="-1333" w:hanging="0"/>
            <w:rPr>
              <w:rFonts w:ascii="Angsana New" w:hAnsi="Angsana New"/>
              <w:sz w:val="28"/>
            </w:rPr>
          </w:pPr>
          <w:r>
            <w:rPr/>
            <w:drawing>
              <wp:inline distT="0" distB="0" distL="0" distR="0">
                <wp:extent cx="1362710" cy="534670"/>
                <wp:effectExtent l="0" t="0" r="0" b="0"/>
                <wp:docPr id="1" name="Picture 13" descr="logo-nst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logo-nst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345" w:leader="none"/>
            </w:tabs>
            <w:spacing w:before="0" w:after="120"/>
            <w:ind w:right="7" w:hanging="0"/>
            <w:jc w:val="right"/>
            <w:rPr>
              <w:rFonts w:ascii="Angsana New" w:hAnsi="Angsana New"/>
              <w:sz w:val="28"/>
            </w:rPr>
          </w:pPr>
          <w:r>
            <w:rPr>
              <w:rFonts w:ascii="Tahoma" w:hAnsi="Tahoma" w:cs="Tahoma"/>
              <w:b/>
              <w:b/>
              <w:bCs/>
              <w:color w:val="800000"/>
              <w:sz w:val="20"/>
              <w:sz w:val="20"/>
              <w:szCs w:val="20"/>
            </w:rPr>
            <w:t>สถาบันพัฒนาบุคลากรแห่งอนาคต   สำนักงานพัฒนาวิทยาศาสตร์และเทคโนโลยีแห่งชาติ</w:t>
          </w:r>
          <w:r>
            <w:rPr>
              <w:rFonts w:cs="Tahoma" w:ascii="Tahoma" w:hAnsi="Tahoma"/>
              <w:color w:val="800000"/>
              <w:sz w:val="20"/>
              <w:szCs w:val="20"/>
            </w:rPr>
            <w:br/>
            <w:t xml:space="preserve">73/1 </w:t>
          </w:r>
          <w:r>
            <w:rPr>
              <w:rFonts w:ascii="Tahoma" w:hAnsi="Tahoma" w:cs="Tahoma"/>
              <w:color w:val="800000"/>
              <w:sz w:val="20"/>
              <w:sz w:val="20"/>
              <w:szCs w:val="20"/>
            </w:rPr>
            <w:t>อาคารสวทช</w:t>
          </w:r>
          <w:r>
            <w:rPr>
              <w:rFonts w:cs="Tahoma" w:ascii="Tahoma" w:hAnsi="Tahoma"/>
              <w:color w:val="800000"/>
              <w:sz w:val="20"/>
              <w:szCs w:val="20"/>
            </w:rPr>
            <w:t>. (</w:t>
          </w:r>
          <w:r>
            <w:rPr>
              <w:rFonts w:ascii="Tahoma" w:hAnsi="Tahoma" w:cs="Tahoma"/>
              <w:color w:val="800000"/>
              <w:sz w:val="20"/>
              <w:sz w:val="20"/>
              <w:szCs w:val="20"/>
            </w:rPr>
            <w:t xml:space="preserve">ชั้น </w:t>
          </w:r>
          <w:r>
            <w:rPr>
              <w:rFonts w:cs="Tahoma" w:ascii="Tahoma" w:hAnsi="Tahoma"/>
              <w:color w:val="800000"/>
              <w:sz w:val="20"/>
              <w:szCs w:val="20"/>
            </w:rPr>
            <w:t xml:space="preserve">6) </w:t>
          </w:r>
          <w:r>
            <w:rPr>
              <w:rFonts w:ascii="Tahoma" w:hAnsi="Tahoma" w:cs="Tahoma"/>
              <w:color w:val="800000"/>
              <w:sz w:val="20"/>
              <w:sz w:val="20"/>
              <w:szCs w:val="20"/>
            </w:rPr>
            <w:t xml:space="preserve">ถนนพระรามที่ </w:t>
          </w:r>
          <w:r>
            <w:rPr>
              <w:rFonts w:cs="Tahoma" w:ascii="Tahoma" w:hAnsi="Tahoma"/>
              <w:color w:val="800000"/>
              <w:sz w:val="20"/>
              <w:szCs w:val="20"/>
            </w:rPr>
            <w:t xml:space="preserve">6  </w:t>
          </w:r>
          <w:r>
            <w:rPr>
              <w:rFonts w:ascii="Tahoma" w:hAnsi="Tahoma" w:cs="Tahoma"/>
              <w:color w:val="800000"/>
              <w:sz w:val="20"/>
              <w:sz w:val="20"/>
              <w:szCs w:val="20"/>
            </w:rPr>
            <w:t xml:space="preserve">เขตราชเทวี กรุงเทพฯ </w:t>
          </w:r>
          <w:r>
            <w:rPr>
              <w:rFonts w:cs="Tahoma" w:ascii="Tahoma" w:hAnsi="Tahoma"/>
              <w:color w:val="800000"/>
              <w:sz w:val="20"/>
              <w:szCs w:val="20"/>
            </w:rPr>
            <w:t>10400</w:t>
          </w:r>
        </w:p>
      </w:tc>
    </w:tr>
  </w:tbl>
  <w:p>
    <w:pPr>
      <w:pStyle w:val="Header"/>
      <w:ind w:left="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9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a455d"/>
    <w:pPr>
      <w:widowControl/>
      <w:bidi w:val="0"/>
      <w:spacing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paragraph" w:styleId="Heading1">
    <w:name w:val="Heading 1"/>
    <w:basedOn w:val="Normal"/>
    <w:next w:val="Normal"/>
    <w:qFormat/>
    <w:rsid w:val="004a455d"/>
    <w:pPr>
      <w:keepNext w:val="true"/>
      <w:ind w:right="-1333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rsid w:val="004a455d"/>
    <w:pPr>
      <w:keepNext w:val="true"/>
      <w:spacing w:before="60" w:after="6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rsid w:val="004a455d"/>
    <w:pPr>
      <w:keepNext w:val="true"/>
      <w:spacing w:before="60" w:after="60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4a455d"/>
    <w:pPr>
      <w:keepNext w:val="true"/>
      <w:spacing w:before="80" w:after="6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4a455d"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4a455d"/>
    <w:pPr>
      <w:keepNext w:val="true"/>
      <w:spacing w:before="80" w:after="60"/>
      <w:ind w:right="-168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a455d"/>
    <w:rPr>
      <w:color w:val="0000FF"/>
      <w:u w:val="single"/>
    </w:rPr>
  </w:style>
  <w:style w:type="character" w:styleId="Emphasis">
    <w:name w:val="Emphasis"/>
    <w:basedOn w:val="DefaultParagraphFont"/>
    <w:qFormat/>
    <w:rsid w:val="001c3e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55d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455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a455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05994"/>
    <w:pPr/>
    <w:rPr>
      <w:rFonts w:ascii="Tahoma" w:hAnsi="Tahoma"/>
      <w:sz w:val="16"/>
      <w:szCs w:val="18"/>
    </w:rPr>
  </w:style>
  <w:style w:type="paragraph" w:styleId="ListParagraph">
    <w:name w:val="List Paragraph"/>
    <w:basedOn w:val="Normal"/>
    <w:uiPriority w:val="34"/>
    <w:qFormat/>
    <w:rsid w:val="00e626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21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nstda.or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2</Words>
  <Characters>2945</Characters>
  <CharactersWithSpaces>3590</CharactersWithSpaces>
  <Paragraphs>7</Paragraphs>
  <Company>iLLUSiO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3:00Z</dcterms:created>
  <dc:creator>Your User Name</dc:creator>
  <dc:description/>
  <dc:language>en-US</dc:language>
  <cp:lastModifiedBy>Racharaporn Neeranatrungson</cp:lastModifiedBy>
  <cp:lastPrinted>2015-04-21T08:35:00Z</cp:lastPrinted>
  <dcterms:modified xsi:type="dcterms:W3CDTF">2022-08-15T04:13:00Z</dcterms:modified>
  <cp:revision>2</cp:revision>
  <dc:subject/>
  <dc:title>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